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58"/>
        <w:gridCol w:w="911"/>
        <w:gridCol w:w="1677"/>
        <w:gridCol w:w="1583"/>
        <w:gridCol w:w="2835"/>
        <w:gridCol w:w="3819"/>
        <w:gridCol w:w="308"/>
        <w:gridCol w:w="535"/>
      </w:tblGrid>
      <w:tr>
        <w:trPr>
          <w:trHeight w:val="332" w:hRule="atLeast"/>
        </w:trPr>
        <w:tc>
          <w:tcPr>
            <w:tcW w:w="16303" w:type="dxa"/>
            <w:gridSpan w:val="9"/>
            <w:tcBorders/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ỰC ĐƠN TUẦN (08/10 – 14/10/2018)</w:t>
            </w:r>
          </w:p>
        </w:tc>
      </w:tr>
      <w:tr>
        <w:trPr>
          <w:trHeight w:val="332" w:hRule="atLeast"/>
        </w:trPr>
        <w:tc>
          <w:tcPr>
            <w:tcW w:w="4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MẦM NON</w:t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Thứ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a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ế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ặ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áng miệ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nh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ai 08/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à viên sốt c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ánh fl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anh cải thảo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áo thịt bò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 09/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 diêu hồng sốt c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ữa tươ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nh chua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h thánh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10/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ui tôm thịt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aour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ui tôm thịt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áo tôm thịt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ăm 11/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ứng chiên tôm nấm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aour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nh rau dền mồng tơi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u 12/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t kho đậu hũ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ữa tươ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nh cải bó xôi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84"/>
        <w:gridCol w:w="2694"/>
        <w:gridCol w:w="1160"/>
        <w:gridCol w:w="682"/>
        <w:gridCol w:w="1302"/>
        <w:gridCol w:w="1392"/>
        <w:gridCol w:w="2262"/>
        <w:gridCol w:w="147"/>
        <w:gridCol w:w="2956"/>
      </w:tblGrid>
      <w:tr>
        <w:trPr>
          <w:trHeight w:val="418" w:hRule="atLeast"/>
        </w:trPr>
        <w:tc>
          <w:tcPr>
            <w:tcW w:w="7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2. TIỂU HỌC, THCS, THPT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Th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a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ặn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áng miệng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nh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ặn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anh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ai 08/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ánh mì chả lụ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ùi gà chiên giòn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ương sa hạt é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anh cải thảo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íu mại sốt c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anh bí xanh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 09/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ơm trứng chiê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 chiên sả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Rau câu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nh chua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ườn non ra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nh mướp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10/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ì xà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ún thịt xào, chả gi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nh flan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t kho đậu hũ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nh bí đỏ</w:t>
            </w:r>
          </w:p>
        </w:tc>
      </w:tr>
      <w:tr>
        <w:trPr>
          <w:trHeight w:val="37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ăm 11/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ui thị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ứng chiên tôm nấm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ữa tươi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nh rau dền mồng tơi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ườn ra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nh cải thảo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u 12/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ì thị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 viên sốt cà chu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ước cam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nh cải bó xôi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à ram gừng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nh khoai môn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y 13/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nh mì chả lụ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SNT 1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nh ướt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ậ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tự ăn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3. GIÁO VIÊN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94"/>
        <w:gridCol w:w="4556"/>
        <w:gridCol w:w="4719"/>
      </w:tblGrid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ặ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anh</w:t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ai 08/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ùi gà chiên giòn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anh cải thảo</w:t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 09/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 chiên sả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nh chua</w:t>
            </w:r>
          </w:p>
        </w:tc>
      </w:tr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10/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ún thịt chả gi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ăm 11/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ứng chiên tôm nấm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nh rau dền mồng tơi</w:t>
            </w:r>
          </w:p>
        </w:tc>
      </w:tr>
      <w:tr>
        <w:trPr>
          <w:trHeight w:val="3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u 12/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 viên sốt cà chu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nh cải bó xôi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orient="landscape" w:w="16838" w:h="11906"/>
      <w:pgMar w:left="567" w:right="5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9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26:00Z</dcterms:created>
  <dc:creator>ROBO</dc:creator>
  <dc:description/>
  <cp:keywords/>
  <dc:language>en-US</dc:language>
  <cp:lastModifiedBy>Quê Hương Nguyễn</cp:lastModifiedBy>
  <cp:lastPrinted>2013-12-02T08:56:00Z</cp:lastPrinted>
  <dcterms:modified xsi:type="dcterms:W3CDTF">2018-10-08T05:27:00Z</dcterms:modified>
  <cp:revision>3</cp:revision>
  <dc:subject/>
  <dc:title/>
</cp:coreProperties>
</file>